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solução CIB Nº 060 de 16 de dezembro de 2003.</w:t>
      </w:r>
    </w:p>
    <w:p>
      <w:pPr>
        <w:pStyle w:val="TextBodyIndent"/>
        <w:ind w:left="0" w:hanging="0"/>
        <w:rPr>
          <w:b/>
          <w:b/>
          <w:bCs/>
          <w:sz w:val="16"/>
        </w:rPr>
      </w:pPr>
      <w:r>
        <w:rPr>
          <w:b/>
          <w:bCs/>
          <w:sz w:val="16"/>
        </w:rPr>
        <w:t>Dispõe sobre os projetos prioritários selecionados pelo Pólo de Educação Permanente em Saúde de Mato Gross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 COMISSÃO INTERGESTORA BIPARTITE ESTADUAL no uso de suas atribuições legais e considerando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Recuodecorpodetexto2"/>
        <w:rPr>
          <w:sz w:val="28"/>
        </w:rPr>
      </w:pPr>
      <w:r>
        <w:rPr>
          <w:sz w:val="28"/>
        </w:rPr>
      </w:r>
    </w:p>
    <w:p>
      <w:pPr>
        <w:pStyle w:val="Recuodecorpodetexto2"/>
        <w:ind w:hanging="0"/>
        <w:rPr/>
      </w:pPr>
      <w:r>
        <w:rPr/>
        <w:t>I – A necessidade de reformular as políticas orientadoras da formação e desenvolvimento de pessoas para o Sistema Único de Saúde – SUS/MT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  <w:t>II – A necessidade de apoiar a construção colegiada da Política de Educação Permanente em Saúde de Mato Grosso, visando a melhoria da formação, produção de conhecimento e o reordenamento das práticas de atenção, gestão, ensino e controle social no SUS/MT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III – A aprovação dos projetos em pactuação efetivada na sessão ordinária do Pleno do Conselho Estadual de Saúde de Mato Grosso, realizada no dia 16/12/03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sz w:val="24"/>
        </w:rPr>
        <w:t>Art. 1º</w:t>
      </w:r>
      <w:r>
        <w:rPr>
          <w:sz w:val="24"/>
        </w:rPr>
        <w:t xml:space="preserve"> – Aprovar os projetos prioritários selecionados pelo Pólo de Educação Permanente em Saúde de Mato Grosso para o primeiro semestre de 2004 (Primeira Fase), a serem disponibilizados com recursos provenientes do Ministério da Saúde para esse fim, conforme Anexo I desta Resoluçã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Art. 2º</w:t>
      </w:r>
      <w:r>
        <w:rPr>
          <w:sz w:val="24"/>
        </w:rPr>
        <w:t xml:space="preserve"> - Esta Resolução entrará em vigor na data de sua assinatu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Marcos Henrique Machado</w:t>
        <w:tab/>
        <w:tab/>
        <w:tab/>
        <w:tab/>
        <w:tab/>
        <w:t xml:space="preserve">    Luis Soares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residente da CIB/Estadual/MT</w:t>
        <w:tab/>
        <w:tab/>
        <w:t xml:space="preserve">                    </w:t>
        <w:tab/>
        <w:t xml:space="preserve"> Presidente do COSEMS/MT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  <w:t>ANEXO I DA RESOLUÇÃO CIB Nº 060 DE 16 DE DEZEMBRO DE 2003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/>
          <w:bCs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160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 xml:space="preserve">PROJETOS PRIORITÁRIOS (1ª. Fase/1º semestre/2004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STITUIÇÃO RESPONSÁVEL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)Oficinas de trabalho para a implantação de uma Rede de Apoio ao SUS</w:t>
            </w:r>
          </w:p>
          <w:p>
            <w:pPr>
              <w:pStyle w:val="Normal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SEMS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) Curso de Especialização em Gestão de Sistemas e Serviços de Saúde*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SEMS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) Curso de Especialização em Assistência de Enfermagem em Terapia Intensiva/Adulto para nível médi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S/ESP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) Especialização em Atenção Básica em Saúde para Profissionais de Nível Médio – PSF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S/ESP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) Pesquisa sobre o perfil da qualificação da força de trabalho de nível médio do SUS/MT – 1ª fas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S/ESP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) Qualificação para Agentes Comunitários de Saúde – 1ª fas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S/ESP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) Oficina de Construção de Curriculum por competênci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S/ESP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) Curso de Especialização em Saúde da Família (CEMISF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S/ESP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) Processo de organização do Pólo de Educação Permanente em Saúd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S/MT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10) Implementação do Curso de Enfermagem da UNEMA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EMAT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11) Oficina para a construção da Política Estadual de Educação Permanente de Conselheiros de Saúde e Agentes Sociais*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S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12) Realinhamento dos estágios e internos da saúde coletiva no contexto das novas diretrizes curricular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FMT/ISC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 xml:space="preserve">13) Pós-Graduação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18"/>
              </w:rPr>
              <w:t xml:space="preserve">Latu Sensu 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em Planejamento e Gestão em Saúd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FMT/ISC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 xml:space="preserve">14) Pós-Graduação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18"/>
              </w:rPr>
              <w:t xml:space="preserve">Latu Sensu 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em Saúde Coleti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FMT/ISC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 xml:space="preserve">15) Pós-Graduação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18"/>
              </w:rPr>
              <w:t xml:space="preserve">Latu Sensu 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em Saúde Ment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FMT/FEN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16) Qualificação do ensino de graduação em Enfermagem em Mato Gross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FMT/FEN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17) Qualificação do ensino em graduação em Medicina na UFM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FMT/FCM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Fonte: Coordenação do Pólo de Educação Permanente em Saúde – SES/MT</w:t>
      </w:r>
    </w:p>
    <w:p>
      <w:pPr>
        <w:pStyle w:val="Normal"/>
        <w:rPr>
          <w:sz w:val="18"/>
        </w:rPr>
      </w:pPr>
      <w:r>
        <w:rPr>
          <w:sz w:val="18"/>
        </w:rPr>
        <w:t>(*) Foi aprovada a realização de 02 turmas, mas somente uma será financiada com recursos do Pólo.</w:t>
      </w:r>
    </w:p>
    <w:p>
      <w:pPr>
        <w:pStyle w:val="Normal"/>
        <w:rPr>
          <w:sz w:val="18"/>
        </w:rPr>
      </w:pPr>
      <w:r>
        <w:rPr>
          <w:sz w:val="18"/>
        </w:rPr>
        <w:t>(**) Esta atividade será realizada com recursos do Conselho Estadual de Saúde (1ª Fase)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1418" w:footer="0" w:bottom="66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6"/>
      </w:rPr>
    </w:pPr>
    <w:bookmarkStart w:id="0" w:name="_997607064"/>
    <w:bookmarkEnd w:id="0"/>
    <w:r>
      <w:rPr>
        <w:color w:val="000000"/>
      </w:rPr>
      <w:object w:dxaOrig="1536" w:dyaOrig="1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3pt;height:70.15pt" filled="f" o:ole="">
          <v:imagedata r:id="rId2" o:title=""/>
        </v:shape>
        <o:OLEObject Type="Embed" ProgID="" ShapeID="ole_rId1" DrawAspect="Content" ObjectID="_1564320960" r:id="rId1"/>
      </w:object>
    </w:r>
    <w:r>
      <w:rPr>
        <w:color w:val="000000"/>
        <w:sz w:val="16"/>
      </w:rPr>
      <w:fldChar w:fldCharType="begin"/>
    </w:r>
    <w:r>
      <w:rPr>
        <w:sz w:val="16"/>
        <w:color w:val="000000"/>
      </w:rPr>
      <w:instrText xml:space="preserve"> FILENAME \p </w:instrText>
    </w:r>
    <w:r>
      <w:rPr>
        <w:sz w:val="16"/>
        <w:color w:val="000000"/>
      </w:rPr>
      <w:fldChar w:fldCharType="separate"/>
    </w:r>
    <w:r>
      <w:rPr>
        <w:sz w:val="16"/>
        <w:color w:val="000000"/>
      </w:rPr>
      <w:t>/tmp/in/input.doc</w:t>
    </w:r>
    <w:r>
      <w:rPr>
        <w:sz w:val="16"/>
        <w:color w:val="00000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63750</wp:posOffset>
              </wp:positionH>
              <wp:positionV relativeFrom="paragraph">
                <wp:posOffset>26035</wp:posOffset>
              </wp:positionV>
              <wp:extent cx="3932555" cy="457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255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t>Centro Político Administrativo - Fones: 613-542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  <w:lang w:val="fr-FR"/>
                            </w:rPr>
                            <w:t xml:space="preserve">CEP 78070-970 - Cuiabá - MT - Fax: (065) </w:t>
                          </w:r>
                          <w:r>
                            <w:rPr>
                              <w:b/>
                              <w:color w:val="000000"/>
                            </w:rPr>
                            <w:t>613-5306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65pt;height:36pt;mso-wrap-distance-left:9.05pt;mso-wrap-distance-right:9.05pt;mso-wrap-distance-top:0pt;mso-wrap-distance-bottom:0pt;margin-top:2.05pt;mso-position-vertical-relative:text;margin-left:162.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</w:rPr>
                    </w:pPr>
                    <w:r>
                      <w:rPr>
                        <w:b/>
                        <w:color w:val="000000"/>
                      </w:rPr>
                      <w:t>Centro Político Administrativo - Fones: 613-542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0000"/>
                        <w:lang w:val="fr-FR"/>
                      </w:rPr>
                      <w:t xml:space="preserve">CEP 78070-970 - Cuiabá - MT - Fax: (065) </w:t>
                    </w:r>
                    <w:r>
                      <w:rPr>
                        <w:b/>
                        <w:color w:val="000000"/>
                      </w:rPr>
                      <w:t>613-53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90600</wp:posOffset>
              </wp:positionH>
              <wp:positionV relativeFrom="paragraph">
                <wp:posOffset>138430</wp:posOffset>
              </wp:positionV>
              <wp:extent cx="457835" cy="247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0"/>
                            </w:rPr>
                            <w:t>SU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45pt;mso-wrap-distance-left:9.05pt;mso-wrap-distance-right:9.05pt;mso-wrap-distance-top:0pt;mso-wrap-distance-bottom:0pt;margin-top:10.9pt;mso-position-vertical-relative:text;margin-left:78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30"/>
                      </w:rPr>
                    </w:pPr>
                    <w:r>
                      <w:rPr>
                        <w:rFonts w:cs="Arial" w:ascii="Arial" w:hAnsi="Arial"/>
                        <w:b/>
                        <w:sz w:val="30"/>
                      </w:rPr>
                      <w:t>S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403350</wp:posOffset>
              </wp:positionH>
              <wp:positionV relativeFrom="paragraph">
                <wp:posOffset>26035</wp:posOffset>
              </wp:positionV>
              <wp:extent cx="457835" cy="3663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Sistema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Único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de Saúd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.05pt;mso-position-vertical-relative:text;margin-left:110.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Sistema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Único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object w:dxaOrig="1612" w:dyaOrig="14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71.4pt;height:65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71540250" r:id="rId1"/>
      </w:object>
    </w:r>
    <w:r>
      <w:rPr>
        <w:b/>
        <w:sz w:val="10"/>
      </w:rPr>
      <w:t xml:space="preserve"> </w:t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  <w:lang w:val="en-US" w:eastAsia="en-US"/>
      </w:rPr>
    </w:pPr>
    <w:r>
      <w:rPr>
        <w:b/>
        <w:sz w:val="1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92600</wp:posOffset>
          </wp:positionH>
          <wp:positionV relativeFrom="paragraph">
            <wp:posOffset>635</wp:posOffset>
          </wp:positionV>
          <wp:extent cx="1708785" cy="493395"/>
          <wp:effectExtent l="0" t="0" r="0" b="0"/>
          <wp:wrapTight wrapText="bothSides">
            <wp:wrapPolygon edited="0">
              <wp:start x="-120" y="0"/>
              <wp:lineTo x="-120" y="21066"/>
              <wp:lineTo x="21600" y="21066"/>
              <wp:lineTo x="21600" y="0"/>
              <wp:lineTo x="-1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029200" cy="100584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005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Heading1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SECRETARIA DE ESTADO DE SAÚDE</w:t>
                          </w:r>
                        </w:p>
                        <w:p>
                          <w:pPr>
                            <w:pStyle w:val="Heading1"/>
                            <w:spacing w:lineRule="auto" w:line="24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COMISSÃO INTERGESTORA BIPARTIT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79.2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</w:rPr>
                      <w:t>GOVERNO DO ESTADO DE MATO GROSSO</w:t>
                    </w:r>
                  </w:p>
                  <w:p>
                    <w:pPr>
                      <w:pStyle w:val="Heading1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SECRETARIA DE ESTADO DE SAÚDE</w:t>
                    </w:r>
                  </w:p>
                  <w:p>
                    <w:pPr>
                      <w:pStyle w:val="Heading1"/>
                      <w:spacing w:lineRule="auto" w:line="24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COMISSÃO INTERGESTORA BIPARTI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</w:rPr>
  </w:style>
  <w:style w:type="paragraph" w:styleId="TextBodyIndent">
    <w:name w:val="Body Text Indent"/>
    <w:basedOn w:val="Normal"/>
    <w:pPr>
      <w:ind w:left="4860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540"/>
      <w:jc w:val="both"/>
    </w:pPr>
    <w:rPr/>
  </w:style>
  <w:style w:type="paragraph" w:styleId="Recuodecorpodetexto3">
    <w:name w:val="Recuo de corpo de texto 3"/>
    <w:basedOn w:val="Normal"/>
    <w:qFormat/>
    <w:pPr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5:30:00Z</dcterms:created>
  <dc:creator>marcossantos</dc:creator>
  <dc:description/>
  <cp:keywords/>
  <dc:language>en-US</dc:language>
  <cp:lastModifiedBy>claudiasa</cp:lastModifiedBy>
  <cp:lastPrinted>2008-05-28T09:10:00Z</cp:lastPrinted>
  <dcterms:modified xsi:type="dcterms:W3CDTF">2008-05-28T13:11:00Z</dcterms:modified>
  <cp:revision>10</cp:revision>
  <dc:subject/>
  <dc:title>Resolução CIB Nº 000 de 00 de dezembro de 2003</dc:title>
</cp:coreProperties>
</file>